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30.07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/>
        <w:ind w:left="259" w:right="130" w:hanging="0"/>
        <w:jc w:val="both"/>
        <w:rPr>
          <w:sz w:val="19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La data de 10.09.2025, ora 11:00 în sala 0320, clădirea Ion N. Angelescu, Academia de Studii Economice din București, Piața Romană, nr. 6, sector 1, doamna </w:t>
      </w:r>
      <w:r>
        <w:rPr>
          <w:rFonts w:cs="Cambria" w:ascii="Cambria" w:hAnsi="Cambria"/>
          <w:b/>
        </w:rPr>
        <w:t>ȘERBAN N CORINA-GEORGIANA</w:t>
      </w:r>
      <w:r>
        <w:rPr>
          <w:rFonts w:cs="Cambria" w:ascii="Cambria" w:hAnsi="Cambria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</w:rPr>
        <w:t>IMPACTUL LEADERSHIPULUI ASUPRA SUSTENABILITĂȚII ORGANIZAȚIONAL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Cambria" w:ascii="Cambria" w:hAnsi="Cambria"/>
          <w:b/>
        </w:rPr>
        <w:t>ADMINISTRAREA AFACERILOR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Prin decizia nr. 20 din data de 24.07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Pleșea Doru-Alexand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Spătariu Elena-Cerase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Ovidius” din Constanț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Vîrlănuță Florina-O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Dunărea de Jos” din Galaț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Bucur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Vasiliu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7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7-30T10:37:00Z</dcterms:modified>
  <cp:revision>2</cp:revision>
  <dc:subject/>
  <dc:title>MINISTERUL EDUCAŢIEI :ŞI CERCETĂRII</dc:title>
</cp:coreProperties>
</file>